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2/3/2009 5:46:15 PM</w:t>
        <w:tab/>
        <w:t>-&gt; Deploying meta-data for database 'VfsDocument2'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>-&gt; Creating database 'VfsDocument2'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FailedOperationExcep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Create failed for Database 'VfsDocument2'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ExecutionFailureExcep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An exception occurred while executing a Transact-SQL statement or batch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SqlExcep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CREATE DATABASE failed. Some file names listed could not be created. Check related error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Cannot create file 'C:\Program Files\Microsoft SQL Server\MSSQL.1\MSSQL\DATA\VfsDocument.mdf' because it already exists. Change the file path or the file name, and retry the operatio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Source     : Microsoft.SqlServer.Sm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Stack Trac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System.Data.SqlClient.SqlConnection.OnError(SqlException exception, Boolean breakConnection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System.Data.SqlClient.SqlInternalConnection.OnError(SqlException exception, Boolean breakConnection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System.Data.SqlClient.TdsParser.ThrowExceptionAndWarning(TdsParserStateObject stateObj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System.Data.SqlClient.TdsParser.Run(RunBehavior runBehavior, SqlCommand cmdHandler, SqlDataReader dataStream, BulkCopySimpleResultSet bulkCopyHandler, TdsParserStateObject stateObj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System.Data.SqlClient.SqlCommand.RunExecuteNonQueryTds(String methodName, Boolean async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System.Data.SqlClient.SqlCommand.InternalExecuteNonQuery(DbAsyncResult result, String methodName, Boolean sendToPip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System.Data.SqlClient.SqlCommand.ExecuteNonQuery(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soft.SqlServer.Management.Common.ServerConnection.ExecuteNonQuery(String sqlCommand, ExecutionTypes executionTyp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soft.SqlServer.Management.Common.ServerConnection.ExecuteNonQuery(StringCollection sqlCommands, ExecutionTypes executionTyp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soft.SqlServer.Management.Smo.ExecutionManager.ExecuteNonQuery(StringCollection queries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soft.SqlServer.Management.Smo.SqlSmoObject.ExecuteNonQuery(StringCollection queries, Boolean includeDbContext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soft.SqlServer.Management.Smo.SqlSmoObject.CreateImplFinish(StringCollection createQuery, ScriptingOptions s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soft.SqlServer.Management.Smo.SqlSmoObject.CreateImpl(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soft.SqlServer.Management.Smo.Database.Create(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Four.StrataFrame.DBEngine.SQL.DatabaseMigrator.CreateSmoObject(ICreatable ObjectToCreate, String ObjectName, DBEObjectType ObjectType, Boolean verboseLogging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2/3/2009 5:46:16 PM</w:t>
        <w:tab/>
        <w:t>-&gt; Deploying meta-data for database 'VfsLocalization2'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>-&gt; Creating database 'VfsLocalization2'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FailedOperationExcep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Create failed for Database 'VfsLocalization2'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ExecutionFailureExcep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An exception occurred while executing a Transact-SQL statement or batch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SqlExcep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CREATE DATABASE failed. Some file names listed could not be created. Check related error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Cannot create file 'C:\Program Files\Microsoft SQL Server\MSSQL.1\MSSQL\DATA\VfsLocalization.mdf' because it already exists. Change the file path or the file name, and retry the operatio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Source     : Microsoft.SqlServer.Sm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Stack Trac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System.Data.SqlClient.SqlConnection.OnError(SqlException exception, Boolean breakConnection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System.Data.SqlClient.SqlInternalConnection.OnError(SqlException exception, Boolean breakConnection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System.Data.SqlClient.TdsParser.ThrowExceptionAndWarning(TdsParserStateObject stateObj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System.Data.SqlClient.TdsParser.Run(RunBehavior runBehavior, SqlCommand cmdHandler, SqlDataReader dataStream, BulkCopySimpleResultSet bulkCopyHandler, TdsParserStateObject stateObj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System.Data.SqlClient.SqlCommand.RunExecuteNonQueryTds(String methodName, Boolean async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System.Data.SqlClient.SqlCommand.InternalExecuteNonQuery(DbAsyncResult result, String methodName, Boolean sendToPip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System.Data.SqlClient.SqlCommand.ExecuteNonQuery(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soft.SqlServer.Management.Common.ServerConnection.ExecuteNonQuery(String sqlCommand, ExecutionTypes executionTyp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soft.SqlServer.Management.Common.ServerConnection.ExecuteNonQuery(StringCollection sqlCommands, ExecutionTypes executionTyp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soft.SqlServer.Management.Smo.ExecutionManager.ExecuteNonQuery(StringCollection queries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soft.SqlServer.Management.Smo.SqlSmoObject.ExecuteNonQuery(StringCollection queries, Boolean includeDbContext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soft.SqlServer.Management.Smo.SqlSmoObject.CreateImplFinish(StringCollection createQuery, ScriptingOptions s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soft.SqlServer.Management.Smo.SqlSmoObject.CreateImpl(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soft.SqlServer.Management.Smo.Database.Create(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Four.StrataFrame.DBEngine.SQL.DatabaseMigrator.CreateSmoObject(ICreatable ObjectToCreate, String ObjectName, DBEObjectType ObjectType, Boolean verboseLogging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2/3/2009 5:46:16 PM</w:t>
        <w:tab/>
        <w:t>-&gt; Deploying meta-data for database 'VfsMain2'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>-&gt; Creating database 'VfsMain2'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FailedOperationExcep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Create failed for Database 'VfsMain2'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ExecutionFailureExcep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An exception occurred while executing a Transact-SQL statement or batch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SqlExcep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CREATE DATABASE failed. Some file names listed could not be created. Check related error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Cannot create file 'C:\Program Files\Microsoft SQL Server\MSSQL.1\MSSQL\DATA\VfsMain.mdf' because it already exists. Change the file path or the file name, and retry the operatio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Source     : Microsoft.SqlServer.Sm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Stack Trac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System.Data.SqlClient.SqlConnection.OnError(SqlException exception, Boolean breakConnection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System.Data.SqlClient.SqlInternalConnection.OnError(SqlException exception, Boolean breakConnection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System.Data.SqlClient.TdsParser.ThrowExceptionAndWarning(TdsParserStateObject stateObj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System.Data.SqlClient.TdsParser.Run(RunBehavior runBehavior, SqlCommand cmdHandler, SqlDataReader dataStream, BulkCopySimpleResultSet bulkCopyHandler, TdsParserStateObject stateObj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System.Data.SqlClient.SqlCommand.RunExecuteNonQueryTds(String methodName, Boolean async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System.Data.SqlClient.SqlCommand.InternalExecuteNonQuery(DbAsyncResult result, String methodName, Boolean sendToPip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System.Data.SqlClient.SqlCommand.ExecuteNonQuery(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soft.SqlServer.Management.Common.ServerConnection.ExecuteNonQuery(String sqlCommand, ExecutionTypes executionTyp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soft.SqlServer.Management.Common.ServerConnection.ExecuteNonQuery(StringCollection sqlCommands, ExecutionTypes executionTyp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soft.SqlServer.Management.Smo.ExecutionManager.ExecuteNonQuery(StringCollection queries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soft.SqlServer.Management.Smo.SqlSmoObject.ExecuteNonQuery(StringCollection queries, Boolean includeDbContext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soft.SqlServer.Management.Smo.SqlSmoObject.CreateImplFinish(StringCollection createQuery, ScriptingOptions s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soft.SqlServer.Management.Smo.SqlSmoObject.CreateImpl(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soft.SqlServer.Management.Smo.Database.Create(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Four.StrataFrame.DBEngine.SQL.DatabaseMigrator.CreateSmoObject(ICreatable ObjectToCreate, String ObjectName, DBEObjectType ObjectType, Boolean verboseLogging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2/3/2009 5:46:16 PM</w:t>
        <w:tab/>
        <w:t>-&gt; Deploying meta-data for database 'VfsSecurity2'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>-&gt; Creating database 'VfsSecurity2'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FailedOperationExcep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Create failed for Database 'VfsSecurity2'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ExecutionFailureExcep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An exception occurred while executing a Transact-SQL statement or batch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SqlExcep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CREATE DATABASE failed. Some file names listed could not be created. Check related error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Cannot create file 'C:\Program Files\Microsoft SQL Server\MSSQL.1\MSSQL\DATA\VfsSecurity.mdf' because it already exists. Change the file path or the file name, and retry the operatio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Source     : Microsoft.SqlServer.Sm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Stack Trac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System.Data.SqlClient.SqlConnection.OnError(SqlException exception, Boolean breakConnection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System.Data.SqlClient.SqlInternalConnection.OnError(SqlException exception, Boolean breakConnection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System.Data.SqlClient.TdsParser.ThrowExceptionAndWarning(TdsParserStateObject stateObj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System.Data.SqlClient.TdsParser.Run(RunBehavior runBehavior, SqlCommand cmdHandler, SqlDataReader dataStream, BulkCopySimpleResultSet bulkCopyHandler, TdsParserStateObject stateObj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System.Data.SqlClient.SqlCommand.RunExecuteNonQueryTds(String methodName, Boolean async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System.Data.SqlClient.SqlCommand.InternalExecuteNonQuery(DbAsyncResult result, String methodName, Boolean sendToPip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System.Data.SqlClient.SqlCommand.ExecuteNonQuery(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soft.SqlServer.Management.Common.ServerConnection.ExecuteNonQuery(String sqlCommand, ExecutionTypes executionTyp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soft.SqlServer.Management.Common.ServerConnection.ExecuteNonQuery(StringCollection sqlCommands, ExecutionTypes executionTyp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soft.SqlServer.Management.Smo.ExecutionManager.ExecuteNonQuery(StringCollection queries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soft.SqlServer.Management.Smo.SqlSmoObject.ExecuteNonQuery(StringCollection queries, Boolean includeDbContext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soft.SqlServer.Management.Smo.SqlSmoObject.CreateImplFinish(StringCollection createQuery, ScriptingOptions s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soft.SqlServer.Management.Smo.SqlSmoObject.CreateImpl(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soft.SqlServer.Management.Smo.Database.Create(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Four.StrataFrame.DBEngine.SQL.DatabaseMigrator.CreateSmoObject(ICreatable ObjectToCreate, String ObjectName, DBEObjectType ObjectType, Boolean verboseLogging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2/3/2009 5:46:16 PM</w:t>
        <w:tab/>
        <w:t>-&gt; Deploying meta-data for database 'VfsWorkflow2'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>-&gt; Creating database 'VfsWorkflow2'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FailedOperationExcep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Create failed for Database 'VfsWorkflow2'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ExecutionFailureExcep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An exception occurred while executing a Transact-SQL statement or batch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SqlExcep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CREATE DATABASE failed. Some file names listed could not be created. Check related error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Cannot create file 'C:\Program Files\Microsoft SQL Server\MSSQL.1\MSSQL\DATA\VfsWorkflow.mdf' because it already exists. Change the file path or the file name, and retry the operatio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Source     : Microsoft.SqlServer.Sm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Stack Trac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System.Data.SqlClient.SqlConnection.OnError(SqlException exception, Boolean breakConnection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System.Data.SqlClient.SqlInternalConnection.OnError(SqlException exception, Boolean breakConnection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System.Data.SqlClient.TdsParser.ThrowExceptionAndWarning(TdsParserStateObject stateObj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System.Data.SqlClient.TdsParser.Run(RunBehavior runBehavior, SqlCommand cmdHandler, SqlDataReader dataStream, BulkCopySimpleResultSet bulkCopyHandler, TdsParserStateObject stateObj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System.Data.SqlClient.SqlCommand.RunExecuteNonQueryTds(String methodName, Boolean async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System.Data.SqlClient.SqlCommand.InternalExecuteNonQuery(DbAsyncResult result, String methodName, Boolean sendToPip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System.Data.SqlClient.SqlCommand.ExecuteNonQuery(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soft.SqlServer.Management.Common.ServerConnection.ExecuteNonQuery(String sqlCommand, ExecutionTypes executionTyp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soft.SqlServer.Management.Common.ServerConnection.ExecuteNonQuery(StringCollection sqlCommands, ExecutionTypes executionTyp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soft.SqlServer.Management.Smo.ExecutionManager.ExecuteNonQuery(StringCollection queries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soft.SqlServer.Management.Smo.SqlSmoObject.ExecuteNonQuery(StringCollection queries, Boolean includeDbContext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soft.SqlServer.Management.Smo.SqlSmoObject.CreateImplFinish(StringCollection createQuery, ScriptingOptions s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soft.SqlServer.Management.Smo.SqlSmoObject.CreateImpl(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soft.SqlServer.Management.Smo.Database.Create(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at MicroFour.StrataFrame.DBEngine.SQL.DatabaseMigrator.CreateSmoObject(ICreatable ObjectToCreate, String ObjectName, DBEObjectType ObjectType, Boolean verboseLogging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6 PM</w:t>
        <w:tab/>
        <w:t xml:space="preserve">-&gt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2/3/2009 5:46:16 PM</w:t>
        <w:tab/>
        <w:t>-&gt; Finished verifying databases on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2/3/2009 5:46:16 PM</w:t>
        <w:tab/>
        <w:t>-&gt; The meta data conversion to the SQL Server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8 PM</w:t>
        <w:tab/>
        <w:t>-&gt; An error occurred while deploying the data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8 PM</w:t>
        <w:tab/>
        <w:t xml:space="preserve">-&gt; NullReferenceExcep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8 PM</w:t>
        <w:tab/>
        <w:t xml:space="preserve">-&gt;   Object reference not set to an instance of an objec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8 PM</w:t>
        <w:tab/>
        <w:t xml:space="preserve">-&gt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8 PM</w:t>
        <w:tab/>
        <w:t xml:space="preserve">-&gt; Source     : MicroFour StrataFrame DBEngin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8 PM</w:t>
        <w:tab/>
        <w:t xml:space="preserve">-&gt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8 PM</w:t>
        <w:tab/>
        <w:t xml:space="preserve">-&gt; Stack Trac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8 PM</w:t>
        <w:tab/>
        <w:t xml:space="preserve">-&gt;    at MicroFour.StrataFrame.DBEngine.SQL.DatabaseMigrator.TurnOffAllForeignKeys(String DatabaseNam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8 PM</w:t>
        <w:tab/>
        <w:t xml:space="preserve">-&gt;    at MicroFour.StrataFrame.DBEngine.SQL.DatabaseMigrator.DeployDataThread(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/3/2009 5:46:18 PM</w:t>
        <w:tab/>
        <w:t xml:space="preserve">-&gt;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