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37 AM</w:t>
        <w:tab/>
        <w:t xml:space="preserve">-&gt; Ensuring Filegroups exist on database 'VfsLocaliz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37 AM</w:t>
        <w:tab/>
        <w:t xml:space="preserve">-&gt; Ensuring Tables exist on database 'VfsLocaliz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39 AM</w:t>
        <w:tab/>
        <w:t xml:space="preserve">-&gt; Dropping unneeded filegroups for 'VfsLocaliz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39 AM</w:t>
        <w:tab/>
        <w:t xml:space="preserve">-&gt; Ensuring Indexes exist on database 'VfsLocaliz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40 AM</w:t>
        <w:tab/>
        <w:t xml:space="preserve">-&gt; Ensuring Foreign Keys exist on database 'VfsLocaliz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40 AM</w:t>
        <w:tab/>
        <w:t xml:space="preserve">-&gt; Ensuring Triggers exist on database 'VfsLocaliz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40 AM</w:t>
        <w:tab/>
        <w:t xml:space="preserve">-&gt; Ensuring Assemblies exist on database 'VfsLocaliz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40 AM</w:t>
        <w:tab/>
        <w:t xml:space="preserve">-&gt; Ensuring Views, Stored Procedures, and UDFs exist on database 'VfsLocaliz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An error occurred while creating the stored procedure [dbo].[MessageItemsInsertOverwrit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SqlExcepti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  There is already an object named 'MessageItemsInsertOverwrite' in the databas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Source     : .Net SqlClient Data Provid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Stack Trace: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   at System.Data.SqlClient.SqlConnection.OnError(SqlException exception, Boolean breakConnection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   at System.Data.SqlClient.SqlInternalConnection.OnError(SqlException exception, Boolean breakConnection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   at System.Data.SqlClient.TdsParser.ThrowExceptionAndWarning(TdsParserStateObject stateObj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   at System.Data.SqlClient.TdsParser.Run(RunBehavior runBehavior, SqlCommand cmdHandler, SqlDataReader dataStream, BulkCopySimpleResultSet bulkCopyHandler, TdsParserStateObject stateObj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   at System.Data.SqlClient.SqlCommand.RunExecuteNonQueryTds(String methodName, Boolean async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   at System.Data.SqlClient.SqlCommand.InternalExecuteNonQuery(DbAsyncResult result, String methodName, Boolean sendToPipe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   at System.Data.SqlClient.SqlCommand.ExecuteNonQuery(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   at MicroFour.StrataFrame.DBEngine.SQL.DatabaseMigrator.DeploySprocsOfPriority(Database parent, DatabaseInfo dbInfo, Int32 priority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0 AM</w:t>
        <w:tab/>
        <w:t xml:space="preserve">-&gt;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An error occurred while creating the stored procedure [dbo].[MessageLanguagesInsertOverwrit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SqlExcepti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  There is already an object named 'MessageLanguagesInsertOverwrite' in the databas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Source     : .Net SqlClient Data Provid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Stack Trace: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   at System.Data.SqlClient.SqlConnection.OnError(SqlException exception, Boolean breakConnection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   at System.Data.SqlClient.SqlInternalConnection.OnError(SqlException exception, Boolean breakConnection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   at System.Data.SqlClient.TdsParser.ThrowExceptionAndWarning(TdsParserStateObject stateObj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   at System.Data.SqlClient.TdsParser.Run(RunBehavior runBehavior, SqlCommand cmdHandler, SqlDataReader dataStream, BulkCopySimpleResultSet bulkCopyHandler, TdsParserStateObject stateObj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   at System.Data.SqlClient.SqlCommand.RunExecuteNonQueryTds(String methodName, Boolean async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   at System.Data.SqlClient.SqlCommand.InternalExecuteNonQuery(DbAsyncResult result, String methodName, Boolean sendToPipe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   at System.Data.SqlClient.SqlCommand.ExecuteNonQuery(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   at MicroFour.StrataFrame.DBEngine.SQL.DatabaseMigrator.DeploySprocsOfPriority(Database parent, DatabaseInfo dbInfo, Int32 priority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41 AM</w:t>
        <w:tab/>
        <w:t xml:space="preserve">-&gt;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41 AM</w:t>
        <w:tab/>
        <w:t xml:space="preserve">-&gt; Ensuring Indexes exist on database 'VfsLocaliz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41 AM</w:t>
        <w:tab/>
        <w:t xml:space="preserve">-&gt; Deploying meta-data for database 'VfsSecurit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41 AM</w:t>
        <w:tab/>
        <w:t xml:space="preserve">-&gt; Filegroup verification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51 AM</w:t>
        <w:tab/>
        <w:t xml:space="preserve">-&gt; Table verification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51 AM</w:t>
        <w:tab/>
        <w:t xml:space="preserve">-&gt; Unneeded filegroups dropped on database 'VfsSecurit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55 AM</w:t>
        <w:tab/>
        <w:t xml:space="preserve">-&gt; Index verification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56 AM</w:t>
        <w:tab/>
        <w:t xml:space="preserve">-&gt; Foreign Key verification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57 AM</w:t>
        <w:tab/>
        <w:t xml:space="preserve">-&gt; Trigger verification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57 AM</w:t>
        <w:tab/>
        <w:t xml:space="preserve">-&gt; Assembly verification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57 AM</w:t>
        <w:tab/>
        <w:t xml:space="preserve">-&gt; The view 'SFSUserGroupPermissions' was creat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57 AM</w:t>
        <w:tab/>
        <w:t xml:space="preserve">-&gt; The view 'SFSUserRolePermissionInfo' was creat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An error occurred while creating the stored procedure [dbo].[SFSPreferencesInsertOverwrit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SqlExcepti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  There is already an object named 'SFSPreferencesInsertOverwrite' in the databas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Source     : .Net SqlClient Data Provid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Stack Trace: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   at System.Data.SqlClient.SqlConnection.OnError(SqlException exception, Boolean breakConnection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   at System.Data.SqlClient.SqlInternalConnection.OnError(SqlException exception, Boolean breakConnection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   at System.Data.SqlClient.TdsParser.ThrowExceptionAndWarning(TdsParserStateObject stateObj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   at System.Data.SqlClient.TdsParser.Run(RunBehavior runBehavior, SqlCommand cmdHandler, SqlDataReader dataStream, BulkCopySimpleResultSet bulkCopyHandler, TdsParserStateObject stateObj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   at System.Data.SqlClient.SqlCommand.RunExecuteNonQueryTds(String methodName, Boolean async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   at System.Data.SqlClient.SqlCommand.InternalExecuteNonQuery(DbAsyncResult result, String methodName, Boolean sendToPipe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   at System.Data.SqlClient.SqlCommand.ExecuteNonQuery(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   at MicroFour.StrataFrame.DBEngine.SQL.DatabaseMigrator.DeploySprocsOfPriority(Database parent, DatabaseInfo dbInfo, Int32 priority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2/5/2009 11:12:57 AM</w:t>
        <w:tab/>
        <w:t xml:space="preserve">-&gt;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57 AM</w:t>
        <w:tab/>
        <w:t xml:space="preserve">-&gt; Ensuring Indexes exist on database 'VfsSecurit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2:57 AM</w:t>
        <w:tab/>
        <w:t xml:space="preserve">-&gt; Finished verifying databases on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3:00 AM</w:t>
        <w:tab/>
        <w:t xml:space="preserve">-&gt; Deploying data from MessageItem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3:00 AM</w:t>
        <w:tab/>
        <w:t xml:space="preserve">-&gt; Deploying data from SFSPreferenc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3:00 AM</w:t>
        <w:tab/>
        <w:t xml:space="preserve">-&gt; Deploying data from MessageLanguag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3:00 AM</w:t>
        <w:tab/>
        <w:t xml:space="preserve">-&gt; Deploying data from SFSPreferencesChil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/5/2009 11:13:01 AM</w:t>
        <w:tab/>
        <w:t xml:space="preserve">-&gt; Data Deployment has been complet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