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 ###################################################################################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' # The original version of AddBusinessObjectTable results in two scans of the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' # _BOsUsingTable to determine if it contains the BusinessObject._SharedDataTableKey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 # The table is scanned if the first "If" statement and if the BO's shared key is no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 # found the table is scanned a second time in the following "Else"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 ###################################################################################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'''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summary&g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'' Adds the business object's table to the collection of shared tab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'''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/summary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'''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param name="BusinessObject"&gt;&lt;/param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'''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remarks&gt;&lt;/remarks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dBusinessObjectTab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sinessObjec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sinessLaye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-- Determine if the business object is already using this shared t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u w:val="single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._BOsUsingTable.ContainsKey(BusinessObject._SharedDataTableKey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ndAlso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_BOsUsingTable(BusinessObject._SharedDataTableKey).Contains(BusinessObjec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-- Don't do anything because the business object is already using this t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-- Add the shared table if necess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o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_Tables.ContainsKey(BusinessObject._SharedDataTableKey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-- Add the t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_Tables.Add(BusinessObject._SharedDataTableKey, BusinessObject._CurrentDataTab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-- Add the business object to the list of BOs using the t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o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  <w:u w:val="single"/>
          <w:lang w:val="en-US" w:eastAsia="en-US"/>
        </w:rPr>
        <w:t>Me</w:t>
      </w:r>
      <w:r>
        <w:rPr>
          <w:rFonts w:cs="Courier New" w:ascii="Courier New" w:hAnsi="Courier New"/>
          <w:b/>
          <w:sz w:val="20"/>
          <w:szCs w:val="20"/>
          <w:u w:val="single"/>
          <w:lang w:val="en-US" w:eastAsia="en-US"/>
        </w:rPr>
        <w:t>._BOsUsingTable.ContainsKey(BusinessObject._SharedDataTableKey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-- Add the businessobje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_BOsUsingTable.Add(BusinessObject._SharedDataTableKey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sinessLayer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_BOsUsingTable(BusinessObject._SharedDataTableKey).Add(BusinessObjec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o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_BOsUsingTable(BusinessObject._SharedDataTableKey).Contains(BusinessObjec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-- Add the business obje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_BOsUsingTable(BusinessObject._SharedDataTableKey).Add(BusinessObjec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-- Add the shared index if necess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sinessObject._SharedDataTableShareRowInde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o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_Indexes.ContainsKey(BusinessObject._SharedDataTableKey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_Indexes.Add(BusinessObject._SharedDataTableKey, BusinessObject._CurrentRowIndex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BusinessObject._CurrentRowIndex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_Indexes(BusinessObject._SharedDataTableKe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br w:type="page"/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' #############################################################################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 # The following verion of AddBusinessObjectTable refactors the code to lim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 # the scan of the _BOs UsintTable to single pass to determine if it contai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 # the BusinessObject._SharedDataTableke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 #############################################################################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'''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summary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'' Adds the business object's table to the collection of shared tab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'''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/summary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'''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param name="BusinessObject"&gt;&lt;/param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''' </w:t>
      </w:r>
      <w:r>
        <w:rPr>
          <w:rFonts w:cs="Courier New" w:ascii="Courier New" w:hAnsi="Courier New"/>
          <w:color w:val="808080"/>
          <w:sz w:val="20"/>
          <w:szCs w:val="20"/>
          <w:lang w:val="en-US" w:eastAsia="en-US"/>
        </w:rPr>
        <w:t>&lt;remarks&gt;&lt;/remarks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ddBusinessObjectTab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sinessObject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sinessLaye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-- Determine if the business object is already using this shared t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o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_BOsUsingTable.ContainsKey(BusinessObject._SharedDataTableKey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-- Add the shared table if necess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o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_Tables.ContainsKey(BusinessObject._SharedDataTableKey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-- Add the t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_Tables.Add(BusinessObject._SharedDataTableKey, BusinessObject._CurrentDataTab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-- Add the businessobje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_BOsUsingTable.Add(BusinessObject._SharedDataTableKey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st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sinessLayer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_BOsUsingTable(BusinessObject._SharedDataTableKey).Add(BusinessObject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-- Add the shared index if necess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sinessObject._SharedDataTableShareRowInde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o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_Indexes.ContainsKey(BusinessObject._SharedDataTableKey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_Indexes.Add(BusinessObject._SharedDataTableKey, BusinessObject._CurrentRowIndex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BusinessObject._CurrentRowIndex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_Indexes(BusinessObject._SharedDataTableKe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o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_BOsUsingTable(BusinessObject._SharedDataTableKey).Contains(BusinessObject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-- Add the shared table if necess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o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_Tables.ContainsKey(BusinessObject._SharedDataTableKey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-- Add the t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_Tables.Add(BusinessObject._SharedDataTableKey, BusinessObject._CurrentDataTabl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-- Add the business obje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_BOsUsingTable(BusinessObject._SharedDataTableKey).Add(BusinessObject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'-- Add the shared index if necess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sinessObject._SharedDataTableShareRowIndex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o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_Indexes.ContainsKey(BusinessObject._SharedDataTableKey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_Indexes.Add(BusinessObject._SharedDataTableKey, BusinessObject._CurrentRowIndex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BusinessObject._CurrentRowIndex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Courier New" w:hAnsi="Courier New"/>
          <w:sz w:val="20"/>
          <w:szCs w:val="20"/>
          <w:lang w:val="en-US" w:eastAsia="en-US"/>
        </w:rPr>
        <w:t>._Indexes(BusinessObject._SharedDataTableKe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ub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3:29:00Z</dcterms:created>
  <dc:creator>Larry Caylor</dc:creator>
  <dc:description/>
  <cp:keywords/>
  <dc:language>en-US</dc:language>
  <cp:lastModifiedBy>Larry Caylor</cp:lastModifiedBy>
  <dcterms:modified xsi:type="dcterms:W3CDTF">2009-12-24T00:03:00Z</dcterms:modified>
  <cp:revision>1</cp:revision>
  <dc:subject/>
  <dc:title/>
</cp:coreProperties>
</file>