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e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irst scenario first ;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 accept I had the setting wrong – my mistake. But, look at them now – they should be OK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f I Edit the form, all is well but note that the Navigation buttons are still enabled in Edit mode. If I then click to the next record, note the Edit, Save and Undo buttons are all disabled but, the form is still in Edit mode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 will look at the second scenario and mail you back right away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=Gar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828675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63150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79107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80060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57:00Z</dcterms:created>
  <dc:creator> </dc:creator>
  <dc:description/>
  <cp:keywords/>
  <dc:language>en-US</dc:language>
  <cp:lastModifiedBy> </cp:lastModifiedBy>
  <dcterms:modified xsi:type="dcterms:W3CDTF">2005-12-28T21:58:00Z</dcterms:modified>
  <cp:revision>3</cp:revision>
  <dc:subject/>
  <dc:title/>
</cp:coreProperties>
</file>