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See the end of this message for details on invoking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ust-in-time (JIT) debugging instead of this dialog box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************ Exception Text *****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stem.Threading.ThreadAbortException: Thread was being aborted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at MicroFour.StrataFrame.Messaging.WaitWindowDialog.OnPaint(PaintEventArgs e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at System.Windows.Forms.Control.PaintWithErrorHandling(PaintEventArgs e, Int16 layer, Boolean disposeEventArgs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at System.Windows.Forms.Control.WmPaint(Message&amp; m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at System.Windows.Forms.Control.WndProc(Message&amp; m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at System.Windows.Forms.ScrollableControl.WndProc(Message&amp; m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at System.Windows.Forms.ContainerControl.WndProc(Message&amp; m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at System.Windows.Forms.Form.WndProc(Message&amp; m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at System.Windows.Forms.Control.ControlNativeWindow.OnMessage(Message&amp; m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at System.Windows.Forms.Control.ControlNativeWindow.WndProc(Message&amp; m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at System.Windows.Forms.NativeWindow.Callback(IntPtr hWnd, Int32 msg, IntPtr wparam, IntPtr lparam)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************ Loaded Assemblies *****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scorlib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Assembly Version: 2.0.0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Win32 Version: 2.0.50727.42 (RTM.050727-4200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CodeBase: file:///C:/WINDOWS/Microsoft.NET/Framework/v2.0.50727/mscorlib.d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C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Assembly Version: 3.0.0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Win32 Version: 3.0.0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CodeBase: file:///C:/TCMSv3/TCMS.ex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stem.Windows.Form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Assembly Version: 2.0.0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Win32 Version: 2.0.50727.42 (RTM.050727-4200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CodeBase: file:///C:/WINDOWS/assembly/GAC_MSIL/System.Windows.Forms/2.0.0.0__b77a5c561934e089/System.Windows.Forms.d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stem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Assembly Version: 2.0.0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Win32 Version: 2.0.50727.42 (RTM.050727-4200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CodeBase: file:///C:/WINDOWS/assembly/GAC_MSIL/System/2.0.0.0__b77a5c561934e089/System.d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stem.Draw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Assembly Version: 2.0.0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Win32 Version: 2.0.50727.42 (RTM.050727-4200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CodeBase: file:///C:/WINDOWS/assembly/GAC_MSIL/System.Drawing/2.0.0.0__b03f5f7f11d50a3a/System.Drawing.d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croFour StrataFrame U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Assembly Version: 1.6.0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Win32 Version: 1.6.0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CodeBase: file:///C:/WINDOWS/assembly/GAC_MSIL/MicroFour%20StrataFrame%20UI/1.6.0.0__99fe9917f71608a7/MicroFour%20StrataFrame%20UI.d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crosoft.VisualBasic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Assembly Version: 8.0.0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Win32 Version: 8.0.50727.42 (RTM.050727-4200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CodeBase: file:///C:/WINDOWS/assembly/GAC_MSIL/Microsoft.VisualBasic/8.0.0.0__b03f5f7f11d50a3a/Microsoft.VisualBasic.d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croFour StrataFrame Bas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Assembly Version: 1.6.0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Win32 Version: 1.6.0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CodeBase: file:///C:/WINDOWS/assembly/GAC_MSIL/MicroFour%20StrataFrame%20Base/1.6.0.0__99fe9917f71608a7/MicroFour%20StrataFrame%20Base.d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stem.Data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Assembly Version: 2.0.0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Win32 Version: 2.0.50727.42 (RTM.050727-4200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CodeBase: file:///C:/WINDOWS/assembly/GAC_32/System.Data/2.0.0.0__b77a5c561934e089/System.Data.d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stem.Xm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Assembly Version: 2.0.0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Win32 Version: 2.0.50727.42 (RTM.050727-4200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CodeBase: file:///C:/WINDOWS/assembly/GAC_MSIL/System.Xml/2.0.0.0__b77a5c561934e089/System.Xml.d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croFour StrataFrame Busines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Assembly Version: 1.6.0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Win32 Version: 1.6.0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CodeBase: file:///C:/WINDOWS/assembly/GAC_MSIL/MicroFour%20StrataFrame%20Business/1.6.0.0__99fe9917f71608a7/MicroFour%20StrataFrame%20Business.d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stem.Web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Assembly Version: 2.0.0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Win32 Version: 2.0.50727.42 (RTM.050727-4200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CodeBase: file:///C:/WINDOWS/assembly/GAC_32/System.Web/2.0.0.0__b03f5f7f11d50a3a/System.Web.d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stem.Configura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Assembly Version: 2.0.0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Win32 Version: 2.0.50727.42 (RTM.050727-4200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CodeBase: file:///C:/WINDOWS/assembly/GAC_MSIL/System.Configuration/2.0.0.0__b03f5f7f11d50a3a/System.Configuration.d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stem.Transaction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Assembly Version: 2.0.0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Win32 Version: 2.0.50727.42 (RTM.050727-4200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CodeBase: file:///C:/WINDOWS/assembly/GAC_32/System.Transactions/2.0.0.0__b77a5c561934e089/System.Transactions.d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System.EnterpriseService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Assembly Version: 2.0.0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Win32 Version: 2.0.50727.42 (RTM.050727-4200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CodeBase: file:///C:/WINDOWS/assembly/GAC_32/System.EnterpriseServices/2.0.0.0__b03f5f7f11d50a3a/System.EnterpriseServices.d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croFour StrataFrame Secur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Assembly Version: 1.6.0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Win32 Version: 1.6.0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CodeBase: file:///C:/WINDOWS/assembly/GAC_MSIL/MicroFour%20StrataFrame%20Security/1.6.0.0__99fe9917f71608a7/MicroFour%20StrataFrame%20Security.d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op.DMDCCACLib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Assembly Version: 1.0.0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Win32 Version: 1.0.0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CodeBase: file:///C:/TCMSv3/Interop.DMDCCACLib.D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CMSB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Assembly Version: 1.0.0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Win32 Version: 1.0.0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CodeBase: file:///C:/TCMSv3/TCMSBO.D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FCSBO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Assembly Version: 1.0.0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Win32 Version: 1.0.0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CodeBase: file:///C:/TCMSv3/AFCSBO.D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icroFour StrataFrame Inherited U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Assembly Version: 1.6.0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Win32 Version: 1.6.0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CodeBase: file:///C:/WINDOWS/assembly/GAC_MSIL/MicroFour%20StrataFrame%20Inherited%20UI/1.6.0.0__99fe9917f71608a7/MicroFour%20StrataFrame%20Inherited%20UI.d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vExpress.XtraEditors.v6.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Assembly Version: 6.3.3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Win32 Version: 6.3.3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CodeBase: file:///C:/WINDOWS/assembly/GAC_MSIL/DevExpress.XtraEditors.v6.3/6.3.3.0__79868b8147b5eae4/DevExpress.XtraEditors.v6.3.d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vExpress.Utils.v6.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Assembly Version: 6.3.3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Win32 Version: 6.3.3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CodeBase: file:///C:/WINDOWS/assembly/GAC_MSIL/DevExpress.Utils.v6.3/6.3.3.0__79868b8147b5eae4/DevExpress.Utils.v6.3.d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vExpress.Data.v6.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Assembly Version: 6.3.3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Win32 Version: 6.3.3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CodeBase: file:///C:/WINDOWS/assembly/GAC_MSIL/DevExpress.Data.v6.3/6.3.3.0__79868b8147b5eae4/DevExpress.Data.v6.3.d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Interop.ArcViewShapeFileD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Assembly Version: 1.0.0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Win32 Version: 1.0.0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CodeBase: file:///C:/TCMSv3/Interop.ArcViewShapeFileDLL.D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ConversionsToo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Assembly Version: 1.0.2718.1892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Win32 Version: 1.0.0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CodeBase: file:///C:/TCMSv3/ConversionsTool.D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MSProjectInterfac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Assembly Version: 1.0.0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Win32 Version: 1.0.0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CodeBase: file:///C:/TCMSv3/MSProjectInterface.D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vExpress.XtraGrid.v6.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Assembly Version: 6.3.3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Win32 Version: 6.3.3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CodeBase: file:///C:/WINDOWS/assembly/GAC_MSIL/DevExpress.XtraGrid.v6.3/6.3.3.0__79868b8147b5eae4/DevExpress.XtraGrid.v6.3.d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xInterop.WMPLib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Assembly Version: 1.0.0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Win32 Version: 1.0.0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CodeBase: file:///C:/TCMSv3/AxInterop.WMPLib.D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xInterop.DWGVIEWXLib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Assembly Version: 1.0.0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Win32 Version: 1.0.0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CodeBase: file:///C:/TCMSv3/AxInterop.DWGVIEWXLib.D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evExpress.XtraReports.v6.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Assembly Version: 6.3.3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Win32 Version: 6.3.3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CodeBase: file:///C:/WINDOWS/assembly/GAC_MSIL/DevExpress.XtraReports.v6.3/6.3.3.0__79868b8147b5eae4/DevExpress.XtraReports.v6.3.d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dznet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Assembly Version: 5.0.0.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Win32 Version: 5.0.0.5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CodeBase: file:///C:/WINDOWS/assembly/GAC/dznet/5.0.0.5__060029c4f7659a4d/dznet.d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----------------------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ccessibility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Assembly Version: 2.0.0.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Win32 Version: 2.0.50727.42 (RTM.050727-4200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CodeBase: file:///C:/WINDOWS/assembly/GAC_MSIL/Accessibility/2.0.0.0__b03f5f7f11d50a3a/Accessibility.dll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----------------------------------------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************** JIT Debugging **************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o enable just-in-time (JIT) debugging, the .config file for this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application or computer (machine.config) must have th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jitDebugging value set in the system.windows.forms section.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The application must also be compiled with debugging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enabled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For example: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&lt;configuration&g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&lt;system.windows.forms jitDebugging="true" /&gt;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&lt;/configuration&gt;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hen JIT debugging is enabled, any unhandled exception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will be sent to the JIT debugger registered on the comput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rather than be handled by this dialog box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