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mHeadCFD form is the parent form based on SF maintenance class.  It manages the parent BO called TemHeadBO (“template header”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3340" cy="468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ItemBO1 has TemHeadBO1 as its ParentBusinessObje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9055" cy="395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 form dialog settings on the parent form.  The TemItemCFDForm is called to manage template items associated with a given template header record in the paren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47515" cy="264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643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lation settings to child form TemItemCFDFor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4545" cy="221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221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Child Form.  When called as a child form, it is correctly filled with only those records whose FK_TemHead matches the PK of the parent.  The “FillAll” button is the alternative way of filling TemItemBO1 when called directly as a free standing form.  When called as a child form, the browse dialog does not position the records.  When called directly (and filled using the “FillAll”) button, the browse dialoge </w:t>
      </w:r>
      <w:r>
        <w:rPr>
          <w:u w:val="single"/>
        </w:rPr>
        <w:t>does</w:t>
      </w:r>
      <w:r>
        <w:rPr/>
        <w:t xml:space="preserve"> work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25665" cy="3903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se dialog on child form.  Only essential setting were set for the BO and browse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2330" cy="4594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Browse Dialog properties on Child form continued.  Only essential settings were made for search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7900" cy="4921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7:11:00Z</dcterms:created>
  <dc:creator>Lawrence Tucker</dc:creator>
  <dc:description/>
  <cp:keywords/>
  <dc:language>en-US</dc:language>
  <cp:lastModifiedBy>Lawrence Tucker</cp:lastModifiedBy>
  <dcterms:modified xsi:type="dcterms:W3CDTF">2008-03-07T17:36:00Z</dcterms:modified>
  <cp:revision>4</cp:revision>
  <dc:subject/>
  <dc:title>TemHeadCFD form is the parent form</dc:title>
</cp:coreProperties>
</file>